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（機關全銜）  公務人員、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1080"/>
        <w:gridCol w:w="1086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年　　　月　　　　日</w:t>
            </w:r>
          </w:p>
        </w:tc>
      </w:tr>
      <w:tr>
        <w:trPr>
          <w:trHeight w:val="5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（行政）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作社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單位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0:42:00Z</dcterms:created>
  <dc:creator>kao</dc:creator>
  <dc:description/>
  <dc:language>en-US</dc:language>
  <cp:lastModifiedBy>kao</cp:lastModifiedBy>
  <cp:lastPrinted>2003-03-20T11:46:00Z</cp:lastPrinted>
  <dcterms:modified xsi:type="dcterms:W3CDTF">2005-07-16T10:42:00Z</dcterms:modified>
  <cp:revision>2</cp:revision>
  <dc:subject/>
  <dc:title>台北縣新莊市光華國民小學教職員報到單</dc:title>
</cp:coreProperties>
</file>